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, ………………… 2016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upa Ratownictwa Medyczn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SP Dąbrowa Górnicza - Śródmieści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ul. Sienkiewicza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2-500 Będzin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szę o świadczenie usług transportu sanitarnego wraz z opieką medyczną podczas ………………….. odbywającego się w dniu ………………… br. od ……… do ………. z możliwością przedłużenia w ……………….. ul. ………………... Usługa ma być wykonywana: ambulansem specjalistycznym/podstawowym/transportowo-urazowym/patrolem pieszym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ena została ustalona w kwocie ……. PLN brutto za każdą rozpoczętą godzinę pracy zespołu/ów*. Należność zostanie uregulowana na podstawie wystawionej faktury w ciągu 14 dni od daty otrzymania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26:00Z</dcterms:created>
  <dc:creator>Michał Stępień</dc:creator>
  <dc:description/>
  <cp:keywords/>
  <dc:language>en-US</dc:language>
  <cp:lastModifiedBy>Kokosińska Agata</cp:lastModifiedBy>
  <cp:lastPrinted>2013-05-28T17:31:00Z</cp:lastPrinted>
  <dcterms:modified xsi:type="dcterms:W3CDTF">2016-08-12T17:26:00Z</dcterms:modified>
  <cp:revision>2</cp:revision>
  <dc:subject/>
  <dc:title>Katowice ……</dc:title>
</cp:coreProperties>
</file>